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ода № 1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856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                  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инского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9 месяцев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5 Положения «О бюджетном процессе в Карталинском муниципальн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арталинского муниципального района (далее именуется - местного бюджета) за 9 месяцев 2024 года в соответствии с бюджетной классификацией Российской Федерации по доходам в сумме 1682622,6 тыс. рублей, по расходам в сумме 1647145,1 тыс. рублей с превышением доходов над расходами (профицит местного бюджета) в сумме 35477,5 тыс. рублей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за 9 месяцев 2024 года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местного бюджета по разделам и подразделам классификации расходов бюджетов за 9 месяцев 2024 года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9 месяцев 2024 год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внутреннего финансирования дефицита местного бюджета за 9 месяцев 2024 год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об исполнении местного бюджета за 1 полугодие 2024 года в Собрание депутатов Карталинского муниципального района и Контрольно-счетную палату Карталинского муниципального района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</w:t>
        <w:tab/>
        <w:t xml:space="preserve">                    А.Г. Вдови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1463</w:t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рталин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за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49"/>
        <w:gridCol w:w="1583"/>
      </w:tblGrid>
      <w:tr>
        <w:trPr>
          <w:trHeight w:val="1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2622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123,9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21,2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32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4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0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11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8,8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7 01000 01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8,8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6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000 01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1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7000 01 0000 1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9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,4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,9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7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6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2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,4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2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000 01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</w:tr>
      <w:tr>
        <w:trPr>
          <w:trHeight w:val="3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1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0000 00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00 01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7 01000 00 0000 18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498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205,3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00 2 02 10000 00 0000 150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50,6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86,9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8,1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5,6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48,1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2 02 20041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9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98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7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5172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9,5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304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8,4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5467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497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,2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7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6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9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5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7112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65,1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179,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13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4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0022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9,0</w:t>
            </w:r>
          </w:p>
        </w:tc>
      </w:tr>
      <w:tr>
        <w:trPr>
          <w:trHeight w:val="1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43,8</w:t>
            </w:r>
          </w:p>
        </w:tc>
      </w:tr>
      <w:tr>
        <w:trPr>
          <w:trHeight w:val="1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7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2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22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8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525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5,3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593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2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81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4517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303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6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49999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7 0503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6001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6001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9.11.2024 года № 14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по разделам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ам классификации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ов за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216"/>
        <w:gridCol w:w="1436"/>
        <w:gridCol w:w="1465"/>
      </w:tblGrid>
      <w:tr>
        <w:trPr>
          <w:trHeight w:val="23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7145,1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32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4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88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3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7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6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64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9,8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752,8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87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933,4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7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1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39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3731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2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47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0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3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01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8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2,8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5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3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39,9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93,6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8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86,2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2,5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3,7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5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775,3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58,0</w:t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1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9.11.2024 года № 14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п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омственной структуре расходов мест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за 9 месяцев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89"/>
        <w:gridCol w:w="552"/>
        <w:gridCol w:w="830"/>
        <w:gridCol w:w="1257"/>
      </w:tblGrid>
      <w:tr>
        <w:trPr>
          <w:trHeight w:val="23" w:hRule="atLeast"/>
        </w:trPr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расходов бюдже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 (тыс. рублей)</w:t>
            </w:r>
          </w:p>
        </w:tc>
      </w:tr>
      <w:tr>
        <w:trPr>
          <w:trHeight w:val="1352" w:hRule="atLeast"/>
        </w:trPr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7" w:right="-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7145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673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478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8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88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2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64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39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5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589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75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75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347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5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15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6,6</w:t>
            </w:r>
          </w:p>
        </w:tc>
      </w:tr>
      <w:tr>
        <w:trPr>
          <w:trHeight w:val="360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6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77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658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117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5083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2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2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432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75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987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129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77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44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739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480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8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77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749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438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11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7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43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рт высших дости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63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7870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619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532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7347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3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05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51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63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88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012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012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служива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103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760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649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98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19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12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12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6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634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556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рание депутатов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3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3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54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8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8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.11.2024 года № 14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а местного бюджета за 9 месяцев 2024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42"/>
        <w:gridCol w:w="127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84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а бюджетов, все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00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477,5</w:t>
            </w:r>
          </w:p>
        </w:tc>
      </w:tr>
      <w:tr>
        <w:trPr>
          <w:trHeight w:val="11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3 01 05 02 01 05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47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DD902F38A023FB0E63DCB34CA333A058DB50E339918189D6F6C346622A535454142C1CBB6E28658252E1CE3g5v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6:00Z</dcterms:created>
  <dc:creator>User</dc:creator>
  <dc:description/>
  <cp:keywords/>
  <dc:language>en-US</dc:language>
  <cp:lastModifiedBy>Якушина</cp:lastModifiedBy>
  <cp:lastPrinted>2024-12-03T09:05:00Z</cp:lastPrinted>
  <dcterms:modified xsi:type="dcterms:W3CDTF">2024-12-09T03:22:00Z</dcterms:modified>
  <cp:revision>12</cp:revision>
  <dc:subject/>
  <dc:title>Дело 1</dc:title>
</cp:coreProperties>
</file>